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 6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İLE EĞİTİMİ İHTİYAÇ BELİRLEME FORMU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Anne/Baba’nın Adı-Soyadı:</w:t>
      </w:r>
      <w:r>
        <w:rPr>
          <w:rFonts w:eastAsia="Calibri" w:cs="Times New Roman" w:ascii="Times New Roman" w:hAnsi="Times New Roman"/>
          <w:sz w:val="24"/>
          <w:szCs w:val="24"/>
        </w:rPr>
        <w:t xml:space="preserve">............................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Tarih                                    :.</w:t>
      </w:r>
      <w:r>
        <w:rPr>
          <w:rFonts w:eastAsia="Calibri" w:cs="Times New Roman" w:ascii="Times New Roman" w:hAnsi="Times New Roman"/>
          <w:sz w:val="24"/>
          <w:szCs w:val="24"/>
        </w:rPr>
        <w:t>......./......../.........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EĞERLİ AİLELER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kulumuzda sizlerin belirleyeceği konularda eğitim etkinlikleri düzenlemeyi planlıyoruz. Aşağıda verilen konulardan eğitim almak istediklerinizi önem sırasına göre numaralayınız. En önemli gördüğünüz konuya (1) veriniz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Eğitim Verilebilecek Konular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 ) Çocuklarla İletişim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 ) Çocuk Yetiştirme Tutumları ve Olumlu Disiplin Yöntemleri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 ) Okul Öncesi Dönemdeki Çocuklarda Görülen Uyum ve Davranış Problemler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 ) Okul Öncesi Eğitimde Okul Aile İşbirliğ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 ) Okul Öncesi Dönemde Cinsel Eğiti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 ) Okul Öncesi Dönemde Temel Alışkanlıkların Kazandırılması(Tuvalet/Uyku/Beslenme vb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 ) Okul Öncesi Dönemde Kitap ve Çocuk Kitaplar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 ) Çocuk ve Oyun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 ) İlkokula Hazırlık ve Bu Süreçte Aileye Düşenler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 ) Televizyon- İnternet ve Çocuğa Etkisi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 ) Diğer (ekleyiniz):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Eğitim Etkinlikleri İçin Uygun Gördüğünüz Sıklık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 ) Her hafta           ( ) 2 haftada bir           ( ) Ayda bir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Eğitim Etkinlikleri İçin Uygun Gördüğünüz Zaman: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  ) Hafta İçi Sabah: 10.30-11.30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  ) Hafta İçi Akşam: 17.30-18.30                 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  ) Hafta Sonu Sabah:  10.30-11.30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  ) Hafta Sonu Akşam: 17.30-18.30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4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5</Words>
  <Characters>117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05:00Z</dcterms:created>
  <dc:creator>ressampc</dc:creator>
  <dc:description/>
  <dc:language>en-US</dc:language>
  <cp:lastModifiedBy>ressampc</cp:lastModifiedBy>
  <dcterms:modified xsi:type="dcterms:W3CDTF">2013-10-02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