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ICA MENEKŞE ANAOKULU EYLÜL AYI YEMEK LİSTESİ 2024</w:t>
      </w:r>
    </w:p>
    <w:tbl>
      <w:tblPr>
        <w:tblW w:w="7899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121"/>
        <w:gridCol w:w="3078"/>
      </w:tblGrid>
      <w:tr>
        <w:trPr>
          <w:trHeight w:val="1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LEN YEMEĞ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İNDİ KAHVALTISI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/09/24.Ç.AM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İMEK ÇORBA, SOSLU SPAGETTİ, SÖĞÜŞ SALATA, KITIR EKM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PUZ  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/09/24P.EMB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TES ÇORBA, Z.BİBER DOLMA, CAC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LAMIŞ MISIR, MEYVE SUYU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/09/24 CUM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ZELİ PİLAV, PEY BÖREK MEY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İMİT M.SUYU</w:t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/09/24 P.TES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YMALI YEŞİL FASÜLYE,ŞEH. BULGUR PİLAVI, YOĞUR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TLAÇ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/09/24 SAL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LA ÇORBA,BÖREK,SALAT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K, M.SUYU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/09/24 Ç.AM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ATES KIZARTMA, PİZZA, M.SUY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KAOLU PUDİNG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/09/24 P.EMB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EMEN,SİGARA BÖREĞİ,IHLAMU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UKOLATALI PAN KEK</w:t>
            </w:r>
          </w:p>
        </w:tc>
      </w:tr>
      <w:tr>
        <w:trPr>
          <w:trHeight w:val="4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/09/24 CUM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ITIR TAVUK, SOSLU SPAGETT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IR,AYRAN</w:t>
            </w:r>
          </w:p>
        </w:tc>
      </w:tr>
      <w:tr>
        <w:trPr>
          <w:trHeight w:val="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.2024 P.TES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HANA ÇORBA, PATATESLİ BÖREK, MEY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LAMIŞ MISIR, MEYVE SUYU</w:t>
            </w:r>
          </w:p>
        </w:tc>
      </w:tr>
      <w:tr>
        <w:trPr>
          <w:trHeight w:val="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.2024 SAL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NIYARIK, PİRİNÇ PİLAV, AYRA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ABİYE MEYVE SUYU</w:t>
            </w:r>
          </w:p>
        </w:tc>
      </w:tr>
      <w:tr>
        <w:trPr>
          <w:trHeight w:val="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2024 ÇARŞAMB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HUTLU TAVUKLU PİLAV,SALAT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LFÖY BÖREĞİ, BİTKİ ÇAYI</w:t>
            </w:r>
          </w:p>
        </w:tc>
      </w:tr>
      <w:tr>
        <w:trPr>
          <w:trHeight w:val="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.2024 P.EMB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Lİ KURU FASÜLYE,BULGUR PİLAVI,CAC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ATES SALATASI, SİGARA BÖREĞİ</w:t>
            </w:r>
          </w:p>
        </w:tc>
      </w:tr>
      <w:tr>
        <w:trPr>
          <w:trHeight w:val="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24 CUM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LÜ, PEY. MAKARNA, TULUMBA TATLIS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İMEK KÖFTE,SALATA, AYRAN</w:t>
            </w:r>
          </w:p>
        </w:tc>
      </w:tr>
      <w:tr>
        <w:trPr>
          <w:trHeight w:val="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hri DİLDEŞ                                                                                                                    Yusuf SEVİM</w:t>
      </w:r>
    </w:p>
    <w:p>
      <w:pPr>
        <w:pStyle w:val="Normal"/>
        <w:rPr/>
      </w:pPr>
      <w:r>
        <w:rPr>
          <w:b/>
          <w:sz w:val="20"/>
          <w:szCs w:val="20"/>
        </w:rPr>
        <w:t>Damla BAYRAM                                                                                                                   OKUL M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6:00Z</dcterms:created>
  <dc:creator>fahri</dc:creator>
  <dc:description/>
  <cp:keywords/>
  <dc:language>en-US</dc:language>
  <cp:lastModifiedBy>Menekşe Anaokulu</cp:lastModifiedBy>
  <cp:lastPrinted>2024-09-03T16:22:00Z</cp:lastPrinted>
  <dcterms:modified xsi:type="dcterms:W3CDTF">2024-09-04T06:06:00Z</dcterms:modified>
  <cp:revision>24</cp:revision>
  <dc:subject/>
  <dc:title>ŞEVKET POZCU ANAOKULU EKİM AYI YEMEK LİSTESİ</dc:title>
</cp:coreProperties>
</file>